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/>
        <w:t>РАСПИСАНИЕ ВПР 2024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016"/>
        <w:gridCol w:w="1953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ма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апр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Би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апр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апр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Физ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+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апр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апр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Географ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еограф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Обществ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апр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еограф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4145</wp:posOffset>
                </wp:positionV>
                <wp:extent cx="370205" cy="233680"/>
                <wp:effectExtent l="5715" t="5080" r="5080" b="5715"/>
                <wp:wrapNone/>
                <wp:docPr id="1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364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Фигура 1" fillcolor="yellow" stroked="t" o:allowincell="f" style="position:absolute;margin-left:-1.6pt;margin-top:11.35pt;width:29.1pt;height:18.35pt;mso-wrap-style:none;v-text-anchor:middle" type="_x0000_t4">
                <v:fill o:detectmouseclick="t" type="solid" color2="blue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37795</wp:posOffset>
                </wp:positionV>
                <wp:extent cx="393065" cy="228600"/>
                <wp:effectExtent l="5715" t="5080" r="5080" b="5715"/>
                <wp:wrapNone/>
                <wp:docPr id="2" name="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28600"/>
                        </a:xfrm>
                        <a:prstGeom prst="diamond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2" fillcolor="#729fcf" stroked="t" o:allowincell="f" style="position:absolute;margin-left:-3.4pt;margin-top:10.85pt;width:30.9pt;height:17.95pt;mso-wrap-style:none;v-text-anchor:middle" type="_x0000_t4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меты по выбо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8:00Z</dcterms:created>
  <dc:creator>Людмила</dc:creator>
  <dc:description/>
  <dc:language>en-US</dc:language>
  <cp:lastModifiedBy/>
  <cp:lastPrinted>2024-02-09T16:20:00Z</cp:lastPrinted>
  <dcterms:modified xsi:type="dcterms:W3CDTF">2024-04-05T08:32:01Z</dcterms:modified>
  <cp:revision>2</cp:revision>
  <dc:subject/>
  <dc:title/>
</cp:coreProperties>
</file>