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-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исок методических материалов для использования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ъяснения Прокуратуры Алтайского края «Ответственность за организацию и участие в несанкционированных публичных акциях»: </w:t>
      </w:r>
      <w:hyperlink r:id="rId2">
        <w:r>
          <w:rPr>
            <w:rStyle w:val="InternetLink"/>
            <w:sz w:val="22"/>
            <w:szCs w:val="22"/>
          </w:rPr>
          <w:t>https://epp.genproc.gov.ru/web/proc_22/activity/legal-education/explain?item=72263751</w:t>
        </w:r>
      </w:hyperlink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 Памятка для родителей «Дети на митинге» на сайте Министерства образования и науки Алтайского края: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hyperlink r:id="rId3">
        <w:r>
          <w:rPr>
            <w:rStyle w:val="InternetLink"/>
            <w:sz w:val="22"/>
            <w:szCs w:val="22"/>
          </w:rPr>
          <w:t>http://educaltai.ru/upload/iblock/a01/mitingi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3. Раздел «БЕЗОПАСНОСТЬ ДЕТЕЙ, ПРЕДОТВРАЩЕНИЕ ВОВЛЕЧЕНИЯ ДЕТЕЙ В ЗАВИСИМОЕ (АДДИКТИВНОЕ) ПОВЕДЕНИЕ» на сайте Министерства образования и науки Алтайского края: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hyperlink r:id="rId4">
        <w:r>
          <w:rPr>
            <w:rStyle w:val="InternetLink"/>
            <w:sz w:val="22"/>
            <w:szCs w:val="22"/>
          </w:rPr>
          <w:t>http://educaltai.ru/education/information_for_parents/inforgrafika-dlya-roditeley/bezopasnost-detey-predotvrashchenie-vovlecheniya-detey-v-zavisimoe-addiktivnoe-povedenie/?clear_cache=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4. Раздел «Информация для родителей» </w:t>
      </w:r>
      <w:hyperlink r:id="rId5">
        <w:r>
          <w:rPr>
            <w:rStyle w:val="InternetLink"/>
            <w:sz w:val="22"/>
            <w:szCs w:val="22"/>
          </w:rPr>
          <w:t>http://www.educaltai.ru/education/information_for_parent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Тематические памятки: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>ФГБ НУ «Институт изучения детства, семьи и воспитания РАО» - «Дети на митинге»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куратура предупреждает»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>«Как объяснить ребенку что участие в митинге небезопасно»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Тематический видеороли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Корнилова А.Ю., </w:t>
    </w:r>
  </w:p>
  <w:p>
    <w:pPr>
      <w:pStyle w:val="Footer"/>
      <w:rPr>
        <w:sz w:val="22"/>
      </w:rPr>
    </w:pPr>
    <w:r>
      <w:rPr>
        <w:sz w:val="22"/>
      </w:rPr>
      <w:t>29-86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Style11">
    <w:name w:val="Красная строка Знак"/>
    <w:basedOn w:val="Style10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xtendedtextshort">
    <w:name w:val="extended-text__short"/>
    <w:qFormat/>
    <w:rPr/>
  </w:style>
  <w:style w:type="character" w:styleId="Style14">
    <w:name w:val="Нижний колонтитул Знак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Красная строка"/>
    <w:basedOn w:val="TextBody"/>
    <w:qFormat/>
    <w:pPr>
      <w:tabs>
        <w:tab w:val="clear" w:pos="4927"/>
        <w:tab w:val="clear" w:pos="9854"/>
      </w:tabs>
      <w:spacing w:lineRule="auto" w:line="240" w:before="0" w:after="120"/>
      <w:ind w:firstLine="210"/>
      <w:jc w:val="left"/>
    </w:pPr>
    <w:rPr>
      <w:i w:val="false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22/activity/legal-education/explain?item=72263751" TargetMode="External"/><Relationship Id="rId3" Type="http://schemas.openxmlformats.org/officeDocument/2006/relationships/hyperlink" Target="http://educaltai.ru/upload/iblock/a01/mitingi.pdf" TargetMode="External"/><Relationship Id="rId4" Type="http://schemas.openxmlformats.org/officeDocument/2006/relationships/hyperlink" Target="http://educaltai.ru/education/information_for_parents/inforgrafika-dlya-roditeley/bezopasnost-detey-predotvrashchenie-vovlecheniya-detey-v-zavisimoe-addiktivnoe-povedenie/?clear_cache=Y" TargetMode="External"/><Relationship Id="rId5" Type="http://schemas.openxmlformats.org/officeDocument/2006/relationships/hyperlink" Target="http://www.educaltai.ru/education/information_for_paren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6:00Z</dcterms:created>
  <dc:creator>Галкин Вячеслав Геннадьевич</dc:creator>
  <dc:description/>
  <cp:keywords/>
  <dc:language>en-US</dc:language>
  <cp:lastModifiedBy>Анастасия Корнилова Юрьевна</cp:lastModifiedBy>
  <cp:lastPrinted>2022-10-05T13:53:00Z</cp:lastPrinted>
  <dcterms:modified xsi:type="dcterms:W3CDTF">2022-10-05T06:56:00Z</dcterms:modified>
  <cp:revision>2</cp:revision>
  <dc:subject/>
  <dc:title> </dc:title>
</cp:coreProperties>
</file>