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УТВЕРЖДЕ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Директор МБОУ «Пановская СОШ»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____________________Н.В. Волкова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17.01.2025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 РАБОТЫ ШКОЛЬНОЙ СЛУЖБЫ МЕДИ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 второе полугодие 2024-2025 учебного год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720"/>
        <w:gridCol w:w="1820"/>
        <w:gridCol w:w="135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педагогами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е на заседании МО классных руководителей «Сущность медиации в образовании, наличие службы, содержание работы»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ШС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а о создании службы школьной меди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формационных буклетов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ки для медиатора»,«Памятки для педагог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ШС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7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общение на педагогическом совете о работе школьной службе меди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медиаторов восстановительным программам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Ш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работе СШМ на школьном сайт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Ш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классных руководителей о возможности направления в службу обучающихся, конфликтующих с педагогами и друг с другом (по факту конфликта, при угрозе конфликта до момента его начал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ШС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детей и родителей о возможности направления в службу обучающихся, конфликтующих с педагогами и друг с другом (по факту конфликта, при угрозе конфликта до момента его начал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полугод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ние конфликтных ситуаций  по факту обра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ный медиатор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обращ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б итогах работы службы с целью привлечения внимания и популяризации службы среди участников образовательного процесс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С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четверть 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обучающимся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учающихся  о сущности медиации в образовании, наличии службы, медиатор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полугод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едели позитив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атор ШС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иаций с участием детей и взрослых (педагогов, родителе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лужбы меди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фактам обращ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Советом профилактики школ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С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полугод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ние конфликтных ситуаций с участием педагогов по факту обра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ный медиатор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обращ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формационных  часов на тему: «Знакомство со службой школьной медиации»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Общение без конфликтов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7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родителями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ей о сущности медиации в образовании, наличии службы, медиатор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ей о возможности направления в службу обучающихся, конфликтующих с педагогами и друг с другом (по факту конфликта, при угрозе конфликта до момента его начал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ШС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полугод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ние конфликтных ситуаций с участием родителей обучающихся (по факту обращ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ный медиатор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обращения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39:00Z</dcterms:created>
  <dc:creator>Коробицина И.Н.</dc:creator>
  <dc:description/>
  <dc:language>en-US</dc:language>
  <cp:lastModifiedBy/>
  <cp:lastPrinted>2016-10-24T10:34:00Z</cp:lastPrinted>
  <dcterms:modified xsi:type="dcterms:W3CDTF">2025-01-20T14:55:17Z</dcterms:modified>
  <cp:revision>4</cp:revision>
  <dc:subject/>
  <dc:title/>
</cp:coreProperties>
</file>