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тоги анкетирования удовлетворённости школьников качеством питания в школьной столово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БОУ «Пановская СОШ» 2024-2025 учебный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е количество опрошенных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80 челов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цент довольных питание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98_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цент недовольных питание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выводы опро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чество школьного пи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большинство учащихся отмечают высокое качество еды — блюда свежие, вкусные и полез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🔥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ячее пит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школьники довольны регулярностью подачи горячих блюд, подчеркивая важность тёплой и свежей 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орийность раци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ацион достаточно калорийный, что позволяет поддерживать энергию в течение учебного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🍽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нообразие мен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чащиеся позитивно отзываются о разнообразии предлагаемых блюд в десятидневном мен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ложения от школьни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текущего уровня качества 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а баланса вкуса и поль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количества свежих фруктов и овощ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заказа индивидуальных порций при наличии специальных потреб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общая оценка качества питания положительная, однако важно продолжать мониторинг мнений учащихся для дальнейшего совершенствования школьных столов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тоги анкетирования удовлетворённости родителей качеством питания в школьной столово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БОУ «Пановская СОШ» 2024- 2025 учебный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0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е количество опрошенных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44 чело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положительно оценивших пит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0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отрицательно оценивающих пит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положительные мо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ое качество используемых продук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образие блюд в мен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бство расположения столовых помещ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лемый уровень стоимости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блемные зо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 диетического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дополнительного ассортимента диетических блю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мероприятий по улучшению санитарно-гигиенических услов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системы контроля над качеством предоставляемых услуг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ая за организацию питания             Л.С. Лес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cdvwkko">
    <w:name w:val="sc-dvwkk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cdksunl">
    <w:name w:val="sc-dksun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52:00Z</dcterms:created>
  <dc:creator>Людмила</dc:creator>
  <dc:description/>
  <dc:language>en-US</dc:language>
  <cp:lastModifiedBy/>
  <dcterms:modified xsi:type="dcterms:W3CDTF">2025-05-19T09:19:23Z</dcterms:modified>
  <cp:revision>2</cp:revision>
  <dc:subject/>
  <dc:title/>
</cp:coreProperties>
</file>