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 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нкета для родител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Удовлетворяет ли Вас система организации питания в школ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- □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- □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- □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Считаете ли Вы рациональным организацию горячего питания в школ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- □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- □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- □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Удовлетворены ли качеством приготовления пищ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- □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- □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- □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Удовлетворены ли Вы санитарным состоянием столовой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- □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- □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- □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аши предложения по организации питания в школе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кета для обучающихс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Как ты считаешь, вкусно ли готовят пищу в столовой нашей школы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- □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- □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- □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равится ли тебе, как работают повара и их помощники в школьной столовой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- □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- □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- □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добно ли тебе питаться в то время, которое установлено в школ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- □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- □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- □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читаешь ли ты, что горячее питание в школе важно для твоего здоровь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 - □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- □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яюсь ответить - □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Чтобы ты хотел изменить в организации школьного питания?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50:00Z</dcterms:created>
  <dc:creator>Людмила</dc:creator>
  <dc:description/>
  <dc:language>en-US</dc:language>
  <cp:lastModifiedBy>Людмила</cp:lastModifiedBy>
  <dcterms:modified xsi:type="dcterms:W3CDTF">2023-06-19T02:52:00Z</dcterms:modified>
  <cp:revision>1</cp:revision>
  <dc:subject/>
  <dc:title/>
</cp:coreProperties>
</file>