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185"/>
        <w:gridCol w:w="2275"/>
        <w:gridCol w:w="3107"/>
      </w:tblGrid>
      <w:tr>
        <w:trPr/>
        <w:tc>
          <w:tcPr>
            <w:tcW w:w="10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/>
            </w:pPr>
            <w:r>
              <w:rPr>
                <w:rFonts w:eastAsia="№Е;Calibri" w:cs="Times New Roman"/>
                <w:b/>
                <w:bCs/>
                <w:caps/>
                <w:color w:val="000000"/>
                <w:lang w:eastAsia="ar-SA" w:bidi="ar-SA"/>
              </w:rPr>
              <w:t xml:space="preserve">КАЛЕНДАРНЫЙ План воспитательной работы школы 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/>
            </w:pPr>
            <w:r>
              <w:rPr>
                <w:rFonts w:eastAsia="№Е;Calibri" w:cs="Times New Roman"/>
                <w:b/>
                <w:bCs/>
                <w:caps/>
                <w:color w:val="000000"/>
                <w:lang w:eastAsia="ar-SA" w:bidi="ar-SA"/>
              </w:rPr>
              <w:t>на 2023-2024 учебный год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b/>
                <w:bCs/>
                <w:caps/>
                <w:color w:val="000000"/>
                <w:lang w:eastAsia="ar-SA" w:bidi="ar-SA"/>
              </w:rPr>
              <w:t>1-11 классы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10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i/>
                <w:i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i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i/>
                <w:i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b/>
                <w:color w:val="000000"/>
                <w:lang w:eastAsia="ar-SA" w:bidi="ar-SA"/>
              </w:rPr>
              <w:t>Ключевые общешкольные дела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i/>
                <w:i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i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rFonts w:eastAsia="№Е;Calibri" w:cs="Times New Roman"/>
                <w:i/>
                <w:i/>
                <w:color w:val="000000"/>
                <w:lang w:val="en-US" w:eastAsia="ar-SA" w:bidi="ar-SA"/>
              </w:rPr>
            </w:pPr>
            <w:r>
              <w:rPr>
                <w:rFonts w:eastAsia="№Е;Calibri" w:cs="Times New Roman"/>
                <w:i/>
                <w:color w:val="000000"/>
                <w:lang w:val="en-US"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lang w:eastAsia="ar-SA" w:bidi="ar-SA"/>
              </w:rPr>
              <w:t>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 xml:space="preserve">Классы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Ориентировочное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 xml:space="preserve">время 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провед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Ответственные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Торжественная линейка «День знани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01.09.20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Ответственная за ВР в школе, учитель 1 класса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Мероприятия месячника БДДТ</w:t>
            </w:r>
          </w:p>
          <w:p>
            <w:pPr>
              <w:pStyle w:val="Normal"/>
              <w:suppressAutoHyphens w:val="false"/>
              <w:ind w:right="-1" w:hanging="0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( профилактика ДДТТ, пожарной безопасности, экстремизма, терроризма, составление маршрутов «Дом- школа-дом», учебно- тренировочные эвакуации)</w:t>
            </w:r>
          </w:p>
          <w:p>
            <w:pPr>
              <w:pStyle w:val="Normal"/>
              <w:suppressAutoHyphens w:val="false"/>
              <w:ind w:right="-1" w:hanging="0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</w:t>
            </w:r>
            <w:r>
              <w:rPr>
                <w:rFonts w:eastAsia="№Е;Calibri" w:cs="Times New Roman"/>
                <w:color w:val="000000"/>
                <w:lang w:eastAsia="ar-SA" w:bidi="ar-SA"/>
              </w:rPr>
              <w:t xml:space="preserve">День солидарности в борьбе с терроризмом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/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Сентябрь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 xml:space="preserve">3 сентября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Классные руководител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Спортивные соревнования «Осенний кросс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/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22 сентябр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/>
              <w:t>Районный туристический Челленджер «Школа настоящих туристов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7-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сентябр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Ответственная за ВР в школе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ar-SA" w:bidi="ar-SA"/>
              </w:rPr>
            </w:pPr>
            <w:r>
              <w:rPr>
                <w:rFonts w:eastAsia="Calibri" w:cs="Times New Roman"/>
                <w:lang w:eastAsia="ar-SA" w:bidi="ar-SA"/>
              </w:rPr>
              <w:t>Месячник пожилого человека. Декада добрых дел.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/>
              <w:t>Акция «Открытка в подарок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Октябрь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</w:t>
            </w:r>
            <w:r>
              <w:rPr>
                <w:rFonts w:eastAsia="№Е;Calibri" w:cs="Times New Roman"/>
                <w:color w:val="000000"/>
                <w:lang w:eastAsia="ar-SA" w:bidi="ar-SA"/>
              </w:rPr>
              <w:t>01.10-30-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Классные руководител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День учителя.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Год Педагога и наставника. Праздничный концер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5 октябр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/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Ответственная за ВР в школе, классные руководител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День от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 xml:space="preserve">15 октября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Классные руководител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ar-SA" w:bidi="ar-SA"/>
              </w:rPr>
            </w:pPr>
            <w:r>
              <w:rPr>
                <w:rFonts w:eastAsia="Calibri" w:cs="Times New Roman"/>
                <w:lang w:eastAsia="ar-SA" w:bidi="ar-SA"/>
              </w:rPr>
              <w:t>День народного единства, тематический вечер, утренники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Calibri" w:cs="Times New Roman"/>
                <w:lang w:eastAsia="ar-SA" w:bidi="ar-SA"/>
              </w:rPr>
              <w:t>«Россия- это мы!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27 октябр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Классные руководител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 xml:space="preserve">Мероприятия месячника ЗОЖ 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Тематическме классные часы.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Спортивные соревнования.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Конкурс буклетов «Мы за ЗОЖ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ноябр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Классные руководител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Мероприятия декады взаимодействия семьи и школы, посвященная Дню матери: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Совместный концерт с Д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20.11- 30.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Классные руководител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Мероприятия патриотической недели: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3 декабря- День неизвестного солдата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5  декабря- День добровольцев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9 декабря- День героев Отече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03.12- 09.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Классные руководители, руководитель поискового отряда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Мероприятия месячника эстетического воспитания в школе «Новогодний переполох»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Украшение кабинетов, оформление окон, конкурс рисунков и поделок, новогодний праздни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декабр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Ответственная за ВР в школе,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Классные руководител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/>
              <w:t>Районный конкурс декоративно-прикладного творчества и изобразительного искусства «Рождественская звезд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6 декабря- 26 декабр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Классные руководител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Мероприятия военно- патриотического месячника: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День блокады Ленинграда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Сталинградская битва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День юного героя антифашиста</w:t>
            </w:r>
          </w:p>
          <w:p>
            <w:pPr>
              <w:pStyle w:val="Normal"/>
              <w:suppressAutoHyphens w:val="false"/>
              <w:ind w:right="-1" w:hanging="0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День вывода войск из Афганистана</w:t>
            </w:r>
          </w:p>
          <w:p>
            <w:pPr>
              <w:pStyle w:val="Normal"/>
              <w:suppressAutoHyphens w:val="false"/>
              <w:ind w:right="-1" w:hanging="0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День защитника Отечества</w:t>
            </w:r>
          </w:p>
          <w:p>
            <w:pPr>
              <w:pStyle w:val="Normal"/>
              <w:suppressAutoHyphens w:val="false"/>
              <w:ind w:right="-1" w:hanging="0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( Уроки Мужества, спортивные соревнования, тематические беседы, классные часы, акции «дорога к обелиску», «Подарок Ветерану»)</w:t>
            </w:r>
          </w:p>
          <w:p>
            <w:pPr>
              <w:pStyle w:val="Normal"/>
              <w:suppressAutoHyphens w:val="false"/>
              <w:ind w:right="-1" w:hanging="0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rPr/>
            </w:pPr>
            <w:r>
              <w:rPr/>
              <w:t>Заочный районный конкурс творческих работ «Точка зрения»</w:t>
            </w:r>
          </w:p>
          <w:p>
            <w:pPr>
              <w:pStyle w:val="Normal"/>
              <w:suppressAutoHyphens w:val="false"/>
              <w:ind w:right="-1" w:hanging="0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/>
              <w:t>Районный конкурс патриотической песни «Я люблю тебя, Россия»</w:t>
            </w:r>
          </w:p>
          <w:p>
            <w:pPr>
              <w:pStyle w:val="Normal"/>
              <w:suppressAutoHyphens w:val="false"/>
              <w:ind w:right="-1" w:hanging="0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27.01- 28.02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26 феврал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Классные руководители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Ответственная за ВР в школе, руководитель поискового отряда, учитель физкультуры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 xml:space="preserve">День российской науки. Конкурс проектных и исследовательских работ учащихс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 xml:space="preserve">8 февраля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Учителя- предметники, классные руководител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Мероприятия. Посвященные Международному женскому дню: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Утренники, конкурсы, тематические выставки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«Подарок маме»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03.03- 08.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Классные руководител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Международный день родного язы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21 феврал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Учителя русского языка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Мероприятия «Неделя детской книги»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Библиотечные уроки, конкурсные программы, презентации книг, конкурс рисунков, тематические книжные выставки, конкурс чтецо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мар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Классные руководители, библиотекарь, учитель литературы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/>
              <w:t>Районный конкурс декоративно-прикладного творчества «Сибириад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/>
              <w:t>20 марта – 2 апрел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Классные  руководители, руководители внеурочной дея-т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/>
              <w:t>Районный конкурс «Танцевальный звездопад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/>
              <w:t>мар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Классные  руководители, руководители внеурочной дея-т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/>
              <w:t>День космонавт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/>
            </w:pPr>
            <w:r>
              <w:rPr/>
              <w:t xml:space="preserve">12 апреля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Классные рукводител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Мероприятия экологического месячника: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День Земли. Всероссийский экологический субботник. Волонтерские акции «Мемориал», «Чистый дворик», «Начни с дома своего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 xml:space="preserve">Апрель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 xml:space="preserve">Классные руководители, 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Ответственная за ВР в школе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/>
              <w:t>Районный конкурс «Мода и врем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 xml:space="preserve">Апрель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Классные  руководители, руководители внеурочной дея-т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/>
              <w:t>Школьный фестиваль «Школьная весн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 xml:space="preserve">Апрель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Классные  руководители, руководители внеурочной дея-т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Мероприятия Вахты Памяти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b/>
                <w:color w:val="000000"/>
                <w:lang w:eastAsia="ar-SA" w:bidi="ar-SA"/>
              </w:rPr>
              <w:t>Проект «Наследники Победы»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rFonts w:eastAsia="Calibri" w:cs="Times New Roman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Акция «Георгиевская ленточка»</w:t>
            </w:r>
          </w:p>
          <w:p>
            <w:pPr>
              <w:pStyle w:val="Normal"/>
              <w:widowControl/>
              <w:rPr>
                <w:rFonts w:eastAsia="Calibri" w:cs="Times New Roman"/>
                <w:lang w:eastAsia="ar-SA" w:bidi="ar-SA"/>
              </w:rPr>
            </w:pPr>
            <w:r>
              <w:rPr>
                <w:rFonts w:eastAsia="Calibri" w:cs="Times New Roman"/>
                <w:lang w:eastAsia="ar-SA" w:bidi="ar-SA"/>
              </w:rPr>
              <w:t>Акция «Дорога к обелиску».</w:t>
            </w:r>
          </w:p>
          <w:p>
            <w:pPr>
              <w:pStyle w:val="Normal"/>
              <w:widowControl/>
              <w:rPr>
                <w:rFonts w:eastAsia="Calibri" w:cs="Times New Roman"/>
                <w:lang w:eastAsia="ar-SA" w:bidi="ar-SA"/>
              </w:rPr>
            </w:pPr>
            <w:r>
              <w:rPr>
                <w:rFonts w:eastAsia="Calibri" w:cs="Times New Roman"/>
                <w:lang w:eastAsia="ar-SA" w:bidi="ar-SA"/>
              </w:rPr>
              <w:t>Велопробег «Спасибо за Победу».</w:t>
            </w:r>
          </w:p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Calibri" w:cs="Times New Roman"/>
                <w:lang w:eastAsia="ar-SA" w:bidi="ar-SA"/>
              </w:rPr>
              <w:t>«Бессмертный полк».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rFonts w:eastAsia="Calibri" w:cs="Times New Roman"/>
                <w:lang w:eastAsia="ar-SA" w:bidi="ar-SA"/>
              </w:rPr>
            </w:pPr>
            <w:r>
              <w:rPr>
                <w:rFonts w:eastAsia="Calibri" w:cs="Times New Roman"/>
                <w:lang w:eastAsia="ar-SA" w:bidi="ar-SA"/>
              </w:rPr>
              <w:t>Митинг.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/>
              <w:t>Районный патриотический конкурс декоративно-прикладного творчества и фоторабот «День победы твоими глазам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 xml:space="preserve">Май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Классные руководители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Ответственная за ВР в школе, руководитель поискового отряда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Торжественная линейка «Последний звонок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Ма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Ответственная за ВР в школе, классные руководители 9 и 11 классов</w:t>
            </w:r>
          </w:p>
        </w:tc>
      </w:tr>
    </w:tbl>
    <w:p>
      <w:pPr>
        <w:pStyle w:val="Style17"/>
        <w:tabs>
          <w:tab w:val="clear" w:pos="708"/>
          <w:tab w:val="left" w:pos="993" w:leader="none"/>
          <w:tab w:val="left" w:pos="13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2853"/>
      </w:tblGrid>
      <w:tr>
        <w:trPr/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b/>
                <w:color w:val="000000"/>
                <w:lang w:eastAsia="ar-SA" w:bidi="ar-SA"/>
              </w:rPr>
              <w:t xml:space="preserve">Курсы внеурочной деятельности 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 xml:space="preserve">Количество 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 xml:space="preserve">часов 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в неделю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«Разговоры о важно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«Билет в будуще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6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«Смотрю на мир глазами художн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  <w:t>Учитель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«Лыж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  <w:t>Учитель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«Умники и умниц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2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  <w:t>Учитель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«Поделки своими рукам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  <w:t>Учитель технологи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«Грамотный читатель»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/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  <w:t>Учитель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Функциональная грамот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«Основы физической подготов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7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  <w:t xml:space="preserve">Учитель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«Школьный теат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7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  <w:t>Организатор по воспитательной работ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«Роботехн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6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  <w:t>Учитель физики</w:t>
            </w:r>
          </w:p>
        </w:tc>
      </w:tr>
      <w:tr>
        <w:trPr>
          <w:trHeight w:val="5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«Проектная мастерска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  <w:t>Учитель биологи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«Экологическая культура и здоровье челове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  <w:t>Учитель биологи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«Школа волонтер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  <w:t>Организатор по воспитательной работ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</w:r>
          </w:p>
        </w:tc>
      </w:tr>
    </w:tbl>
    <w:p>
      <w:pPr>
        <w:pStyle w:val="Style17"/>
        <w:tabs>
          <w:tab w:val="clear" w:pos="708"/>
          <w:tab w:val="left" w:pos="993" w:leader="none"/>
          <w:tab w:val="left" w:pos="13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2853"/>
      </w:tblGrid>
      <w:tr>
        <w:trPr/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b/>
                <w:color w:val="000000"/>
                <w:lang w:eastAsia="ar-SA" w:bidi="ar-SA"/>
              </w:rPr>
              <w:t>Самоуправление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lang w:eastAsia="ar-SA" w:bidi="ar-SA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Ориентировочное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 xml:space="preserve">время 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провед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сент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День учителя. День самоуправлен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8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5 октябр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  <w:t>Ответственная за ВР в школе, Совет лидер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Районный конкурс «Лидер 21 ве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8-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 xml:space="preserve">Ноябрь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  <w:t>Ответственная за ВР в школе, Совет лидеров,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Заседание Совета Лидер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ежемесяч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  <w:t>Ответственная за ВР в школ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Рейд по проверке школьных принадлежностей, школьной формы, сохранности учебнико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ежемесяч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  <w:t>Совет лидеров, Ответственная за ВР в школ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Районный конкурс «Активист го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2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2 апрел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  <w:t>Классные руководители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ма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  <w:t>Классные руководители</w:t>
            </w:r>
          </w:p>
        </w:tc>
      </w:tr>
    </w:tbl>
    <w:p>
      <w:pPr>
        <w:pStyle w:val="Style17"/>
        <w:tabs>
          <w:tab w:val="clear" w:pos="708"/>
          <w:tab w:val="left" w:pos="993" w:leader="none"/>
          <w:tab w:val="left" w:pos="1310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91"/>
        <w:gridCol w:w="2303"/>
        <w:gridCol w:w="2853"/>
      </w:tblGrid>
      <w:tr>
        <w:trPr/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b/>
                <w:color w:val="000000"/>
                <w:lang w:eastAsia="ar-SA" w:bidi="ar-SA"/>
              </w:rPr>
              <w:t xml:space="preserve">Профориентация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lang w:eastAsia="ar-SA" w:bidi="ar-SA"/>
              </w:rPr>
              <w:t>Дела, события, мероприя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Ориентировочное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 xml:space="preserve">время 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провед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Ответственны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/>
              <w:t>Участие в районном мероприятии «Ярмарка профессий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9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но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  <w:t>Ответственная за ВР в школ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/>
              <w:t xml:space="preserve">Профориентационные экскурси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В течении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  <w:t>Классные рук-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Неделя профориентации «Построй свое будущее»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Проект «Профессии моих родителей»</w:t>
            </w:r>
          </w:p>
          <w:p>
            <w:pPr>
              <w:pStyle w:val="Normal"/>
              <w:suppressAutoHyphens w:val="false"/>
              <w:ind w:right="-1" w:hanging="0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Интерактивная игра «Все профессии важны»</w:t>
            </w:r>
          </w:p>
          <w:p>
            <w:pPr>
              <w:pStyle w:val="Normal"/>
              <w:suppressAutoHyphens w:val="false"/>
              <w:ind w:right="-1" w:hanging="0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Тематический вечер «Мир профессий»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4</w:t>
            </w:r>
          </w:p>
          <w:p>
            <w:pPr>
              <w:pStyle w:val="Normal"/>
              <w:suppressAutoHyphens w:val="false"/>
              <w:ind w:right="-1" w:hanging="0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   </w:t>
            </w:r>
            <w:r>
              <w:rPr>
                <w:rFonts w:eastAsia="№Е;Calibri" w:cs="Times New Roman"/>
                <w:color w:val="000000"/>
                <w:lang w:eastAsia="ar-SA" w:bidi="ar-SA"/>
              </w:rPr>
              <w:t>5-7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5-11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янва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  <w:t>Ответственная за ВР в школе, 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 xml:space="preserve">Профориентационные экскурсии в колледжи, лицеи Алтайского кра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8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мар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  <w:t>Ответственная за ВР в школе</w:t>
            </w:r>
          </w:p>
        </w:tc>
      </w:tr>
    </w:tbl>
    <w:p>
      <w:pPr>
        <w:pStyle w:val="Style17"/>
        <w:tabs>
          <w:tab w:val="clear" w:pos="708"/>
          <w:tab w:val="left" w:pos="993" w:leader="none"/>
          <w:tab w:val="left" w:pos="1310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91"/>
        <w:gridCol w:w="2303"/>
        <w:gridCol w:w="2853"/>
      </w:tblGrid>
      <w:tr>
        <w:trPr/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b/>
                <w:color w:val="000000"/>
                <w:lang w:eastAsia="ar-SA" w:bidi="ar-SA"/>
              </w:rPr>
              <w:t>Детские общественные объедин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lang w:eastAsia="ar-SA" w:bidi="ar-SA"/>
              </w:rPr>
              <w:t>Дела, события, мероприя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Ориентировочное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 xml:space="preserve">время 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провед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Ответственны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Заседание Совета Лидер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ежемесячн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  <w:t>Ответственная за ВР в школ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/>
              <w:t xml:space="preserve">Слет детских организаций Ребрихинского район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7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окт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  <w:t>Ответственная за ВР в школ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/>
              <w:t xml:space="preserve">Районный конкурс «Лидер </w:t>
            </w:r>
            <w:r>
              <w:rPr>
                <w:lang w:val="en-US"/>
              </w:rPr>
              <w:t>XXI</w:t>
            </w:r>
            <w:r>
              <w:rPr/>
              <w:t xml:space="preserve"> века» для 8-10 клас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8-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но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  <w:t>Ответственная за ВР в школ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 xml:space="preserve">Слет волонтерских отрядов Ребрихинского района «Твори добро», посвященный Дню добровольц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sz w:val="26"/>
                <w:szCs w:val="26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 xml:space="preserve">Декабрь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  <w:t>Ответственная за ВР в школе, руководитель поискового отря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Районный конкурс «Активист года» для 2-4 клас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/>
              <w:t xml:space="preserve">Апрель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Районное соревнование велосипедистов «Безопасное колесо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/>
              <w:t>м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  <w:t>Ответственная за ВР в школе, учитель ОБЖ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/>
              <w:t>Участие в проектах и акциях «Движение первых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В течение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  <w:t>Ответственная за ВР в школе</w:t>
            </w:r>
          </w:p>
        </w:tc>
      </w:tr>
    </w:tbl>
    <w:p>
      <w:pPr>
        <w:pStyle w:val="Style17"/>
        <w:tabs>
          <w:tab w:val="clear" w:pos="708"/>
          <w:tab w:val="left" w:pos="993" w:leader="none"/>
          <w:tab w:val="left" w:pos="1310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676"/>
        <w:gridCol w:w="2261"/>
        <w:gridCol w:w="2672"/>
      </w:tblGrid>
      <w:tr>
        <w:trPr/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b/>
                <w:color w:val="000000"/>
                <w:lang w:eastAsia="ar-SA" w:bidi="ar-SA"/>
              </w:rPr>
              <w:t>Волонтерство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lang w:eastAsia="ar-SA" w:bidi="ar-SA"/>
              </w:rPr>
              <w:t>Дела, события,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 xml:space="preserve">Классы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Ориентировочное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 xml:space="preserve">время 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провед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Ответственные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Поздравительная акция «День учител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Волонтерский отряд «Феникс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5 октябр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Руководитель волонтерского отряда «Феникс»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жилого человека</w:t>
            </w:r>
          </w:p>
          <w:p>
            <w:pPr>
              <w:pStyle w:val="Normal"/>
              <w:rPr/>
            </w:pPr>
            <w:r>
              <w:rPr/>
              <w:t>Поздравительная акция, помощь пожилым людям с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 xml:space="preserve">Октябрь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Классные руководители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 xml:space="preserve">Слет волонтерских отрядов Ребрихинского района «Твори добро», посвященный Дню добровольц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sz w:val="26"/>
                <w:szCs w:val="26"/>
              </w:rPr>
              <w:t>5-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 xml:space="preserve">Декабрь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  <w:t>Ответственная за ВР в школе, руководитель поискового отряда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bCs/>
              </w:rPr>
              <w:t>Акция «Дорога к обелиску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Поисковый отряд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</w:t>
            </w:r>
            <w:r>
              <w:rPr>
                <w:rFonts w:eastAsia="№Е;Calibri" w:cs="Times New Roman"/>
                <w:color w:val="000000"/>
                <w:lang w:eastAsia="ar-SA" w:bidi="ar-SA"/>
              </w:rPr>
              <w:t>«Спас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9 декабря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23 февраля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7 м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  <w:t>Руководитель поискового отряда «Спас»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bCs/>
              </w:rPr>
              <w:t>Акция «Снежный челендж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Волонтерский отряд «Феникс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 xml:space="preserve">Февраль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Руководитель волонтерского отряда «Феникс»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bCs/>
              </w:rPr>
              <w:t>Выступление агитбригады «Спорт - это жизнь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Волонтерский отряд «Феникс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Ноябрь, апрел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Руководитель волонтерского отряда «Феникс»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bCs/>
              </w:rPr>
              <w:t>Акции «Чистый дворик», «Начни с дома своего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 xml:space="preserve">Апрель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  <w:t>Классные рукводители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bCs/>
              </w:rPr>
              <w:t>Акция «Георгиевская ленточ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Поисковый отряд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</w:t>
            </w:r>
            <w:r>
              <w:rPr>
                <w:rFonts w:eastAsia="№Е;Calibri" w:cs="Times New Roman"/>
                <w:color w:val="000000"/>
                <w:lang w:eastAsia="ar-SA" w:bidi="ar-SA"/>
              </w:rPr>
              <w:t>«Спас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22 апр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  <w:t>Руководитель поискового отряда «Спас»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День Земли. Всероссийский экологический субботник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26 апр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  <w:t>Классные рукводители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bCs/>
              </w:rPr>
              <w:t>Велопробег «Спасибо за Победу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Волонтерский отряд «Феникс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7 м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Руководитель волонтерского отряда «Феникс»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</w:r>
          </w:p>
        </w:tc>
      </w:tr>
    </w:tbl>
    <w:p>
      <w:pPr>
        <w:pStyle w:val="Style17"/>
        <w:tabs>
          <w:tab w:val="clear" w:pos="708"/>
          <w:tab w:val="left" w:pos="993" w:leader="none"/>
          <w:tab w:val="left" w:pos="1310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91"/>
        <w:gridCol w:w="2303"/>
        <w:gridCol w:w="2853"/>
      </w:tblGrid>
      <w:tr>
        <w:trPr/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b/>
                <w:color w:val="000000"/>
                <w:lang w:eastAsia="ar-SA" w:bidi="ar-SA"/>
              </w:rPr>
              <w:t>Экскурсии, поход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lang w:eastAsia="ar-SA" w:bidi="ar-SA"/>
              </w:rPr>
              <w:t>Дела, события, мероприя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Ориентировочное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 xml:space="preserve">время 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провед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Ответственны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Посещение выездных представлений в школе.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В течение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/>
              <w:t>Посещение представлений в районном Д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 xml:space="preserve">Декабрь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/>
              <w:t>Тематические экскурсии в школьный литературный музей Г. Панова, военно- исторический музей «Бьется Память схожая с огнем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В течение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Классные руководители, руководители школьных музее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/>
              <w:t>Сезонные экскурсии в природ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В течение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/>
              <w:t>Экскурсии в районный исторический музей, предприя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В течение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/>
              <w:t>Экскурсии в краевые театры, музе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По согласованию, в течение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/>
              <w:t>Туристические походы «В поход за здоровьем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Май, июн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Классные руководители</w:t>
            </w:r>
          </w:p>
        </w:tc>
      </w:tr>
    </w:tbl>
    <w:p>
      <w:pPr>
        <w:pStyle w:val="Style17"/>
        <w:tabs>
          <w:tab w:val="clear" w:pos="708"/>
          <w:tab w:val="left" w:pos="993" w:leader="none"/>
          <w:tab w:val="left" w:pos="13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91"/>
        <w:gridCol w:w="2303"/>
        <w:gridCol w:w="2853"/>
      </w:tblGrid>
      <w:tr>
        <w:trPr/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b/>
                <w:color w:val="000000"/>
                <w:lang w:eastAsia="ar-SA" w:bidi="ar-SA"/>
              </w:rPr>
              <w:t>Организация предметно- эстетической сред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lang w:eastAsia="ar-SA" w:bidi="ar-SA"/>
              </w:rPr>
              <w:t>Дела, события, мероприя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Ориентировочное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 xml:space="preserve">время 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провед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Ответственны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Выставки рисунков, фотографий, творческих работ, посвященных событиям и памятным дат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В течение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  <w:t>Ответственная за ВР в школе, 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Оформление классных уголк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В течение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  <w:t>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Трудовые десанты по уборке и озеленению территории школ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Сентябрь, апрель, ма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  <w:t>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Праздничное украшение кабине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В течение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  <w:t>Классные руководители</w:t>
            </w:r>
          </w:p>
        </w:tc>
      </w:tr>
    </w:tbl>
    <w:p>
      <w:pPr>
        <w:pStyle w:val="Style17"/>
        <w:tabs>
          <w:tab w:val="clear" w:pos="708"/>
          <w:tab w:val="left" w:pos="993" w:leader="none"/>
          <w:tab w:val="left" w:pos="13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91"/>
        <w:gridCol w:w="2316"/>
        <w:gridCol w:w="2840"/>
      </w:tblGrid>
      <w:tr>
        <w:trPr/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b/>
                <w:color w:val="000000"/>
                <w:lang w:eastAsia="ar-SA" w:bidi="ar-SA"/>
              </w:rPr>
              <w:t>Работа с родителям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lang w:eastAsia="ar-SA" w:bidi="ar-SA"/>
              </w:rPr>
              <w:t>Дела, события, мероприя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 xml:space="preserve">Классы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Ориентировочное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 xml:space="preserve">время 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прове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Ответственны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Акция «Соберем детей в школу»</w:t>
            </w:r>
          </w:p>
          <w:p>
            <w:pPr>
              <w:pStyle w:val="Normal"/>
              <w:suppressAutoHyphens w:val="false"/>
              <w:ind w:right="-1" w:hanging="0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( Посещение многодетных, опекаемых семей, семей СОП, КДН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Август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6 сентябр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Общешкольное родительское собр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Октябрь, мар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Администрация школ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Классные родительские собр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 раз в четвер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rPr/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Участие родителей в классных мероприятиях ( утренниках, акциях, праздниках, походах. Экскурсиях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Организация летнего отдыха детей при МКОУ «Пановская СОШ»</w:t>
            </w:r>
          </w:p>
          <w:p>
            <w:pPr>
              <w:pStyle w:val="Normal"/>
              <w:suppressAutoHyphens w:val="false"/>
              <w:ind w:right="-1" w:hanging="0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( заявочная кампания, оформление документо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Апрель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ма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  <w:t>Ответственная за ВР в школе, 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Работа Совета профилактики с неблагополучными семьями по вопросам воспитания, обучения дет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 раз в четвер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  <w:t>Ответственная за ВР в школе, 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Информационное оповещение через официальный сайт школы, официальные родительские ч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Проведение тематических лекториев по программе родительского просвещения «Родительская академия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 раз в четвер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Администрация, 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Родительский патруль ( по плану работы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-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1 раз в меся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Batang;바탕" w:cs="Times New Roman"/>
                <w:color w:val="000000"/>
                <w:lang w:eastAsia="ar-SA" w:bidi="ar-SA"/>
              </w:rPr>
              <w:t>Ответственная за ВР в школе</w:t>
            </w:r>
          </w:p>
        </w:tc>
      </w:tr>
    </w:tbl>
    <w:p>
      <w:pPr>
        <w:pStyle w:val="Style17"/>
        <w:tabs>
          <w:tab w:val="clear" w:pos="708"/>
          <w:tab w:val="left" w:pos="993" w:leader="none"/>
          <w:tab w:val="left" w:pos="13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tabs>
          <w:tab w:val="clear" w:pos="708"/>
          <w:tab w:val="left" w:pos="993" w:leader="none"/>
          <w:tab w:val="left" w:pos="13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b/>
                <w:color w:val="000000"/>
                <w:lang w:eastAsia="ar-SA" w:bidi="ar-SA"/>
              </w:rPr>
              <w:t>Классное руководство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  <w:t>( согласно индивидуальным планам работы классных руководителей)</w:t>
            </w:r>
          </w:p>
        </w:tc>
      </w:tr>
    </w:tbl>
    <w:p>
      <w:pPr>
        <w:pStyle w:val="Style17"/>
        <w:tabs>
          <w:tab w:val="clear" w:pos="708"/>
          <w:tab w:val="left" w:pos="993" w:leader="none"/>
          <w:tab w:val="left" w:pos="13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eastAsia="№Е;Calibri" w:cs="Times New Roman"/>
                <w:color w:val="000000"/>
                <w:lang w:eastAsia="ar-SA" w:bidi="ar-SA"/>
              </w:rPr>
            </w:pPr>
            <w:r>
              <w:rPr>
                <w:rFonts w:eastAsia="№Е;Calibri" w:cs="Times New Roman"/>
                <w:b/>
                <w:color w:val="000000"/>
                <w:lang w:eastAsia="ar-SA" w:bidi="ar-SA"/>
              </w:rPr>
              <w:t>Школьный урок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</w:t>
            </w:r>
            <w:r>
              <w:rPr>
                <w:rFonts w:eastAsia="№Е;Calibri" w:cs="Times New Roman"/>
                <w:color w:val="000000"/>
                <w:lang w:eastAsia="ar-SA" w:bidi="ar-SA"/>
              </w:rPr>
              <w:t>( согласно индивидуальным планам работыучителей- предметников)</w:t>
            </w:r>
          </w:p>
        </w:tc>
      </w:tr>
    </w:tbl>
    <w:p>
      <w:pPr>
        <w:pStyle w:val="Style17"/>
        <w:tabs>
          <w:tab w:val="clear" w:pos="708"/>
          <w:tab w:val="left" w:pos="993" w:leader="none"/>
          <w:tab w:val="left" w:pos="13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tabs>
          <w:tab w:val="clear" w:pos="708"/>
          <w:tab w:val="left" w:pos="993" w:leader="none"/>
          <w:tab w:val="left" w:pos="13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№Е">
    <w:altName w:val="Calibr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val="en-US"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ind w:left="400" w:hanging="0"/>
    </w:pPr>
    <w:rPr>
      <w:rFonts w:ascii="№Е;Calibri" w:hAnsi="№Е;Calibri" w:eastAsia="№Е;Calibri" w:cs="№Е;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37:00Z</dcterms:created>
  <dc:creator>Людмила</dc:creator>
  <dc:description/>
  <cp:keywords/>
  <dc:language>en-US</dc:language>
  <cp:lastModifiedBy>WWW</cp:lastModifiedBy>
  <dcterms:modified xsi:type="dcterms:W3CDTF">2023-08-18T06:09:00Z</dcterms:modified>
  <cp:revision>6</cp:revision>
  <dc:subject/>
  <dc:title/>
</cp:coreProperties>
</file>